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ределение выпускников 11 класса (2024 год) МБОУ СОШ № 3 г.Заринс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1"/>
        <w:gridCol w:w="708"/>
        <w:gridCol w:w="852"/>
        <w:gridCol w:w="1134"/>
        <w:gridCol w:w="1276"/>
        <w:gridCol w:w="1276"/>
        <w:gridCol w:w="1699"/>
        <w:gridCol w:w="1416"/>
        <w:gridCol w:w="632"/>
        <w:gridCol w:w="992"/>
        <w:gridCol w:w="1276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выпускни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или аттестат, всего 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тличием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в ВУЗы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в профессиональные обра-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на курс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е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29" w:firstLine="35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определились</w:t>
            </w:r>
          </w:p>
        </w:tc>
      </w:tr>
      <w:tr>
        <w:trPr>
          <w:trHeight w:val="1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ВУЗы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ВУЗы др. регион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зарубежные ВУЗ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ываются в арм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прич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Style19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МБОУ СОШ № 3 г.Заринска, поступившие в ВУЗ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946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город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, поступившие в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6"/>
                <w:szCs w:val="26"/>
              </w:rPr>
              <w:t xml:space="preserve">Полное наименование </w:t>
            </w:r>
            <w:r>
              <w:rPr>
                <w:b/>
                <w:color w:val="000000"/>
                <w:sz w:val="26"/>
                <w:szCs w:val="26"/>
              </w:rPr>
              <w:t>ВУЗа</w:t>
            </w:r>
            <w:r>
              <w:rPr>
                <w:color w:val="000000"/>
                <w:sz w:val="26"/>
                <w:szCs w:val="26"/>
              </w:rPr>
              <w:t xml:space="preserve"> (с указанием субъекта РФ или страны, в которой находится ВУ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-медалисты 2023-2024 учебный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АОУ ВО «Национальный исследовательский Томский государственный университет», г.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 Горбачева», 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"Алтайский государственный университет"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 2023-2024 учебного года, поступившие в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 xml:space="preserve"> Алтайского края в 2024 го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"Алтайский государственный университет"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«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Алтайский государственный аграрный университет»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"Алтайский государственный педагогический университет"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тай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"Алтайский государственный технический университет им.И.И. Ползунова"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"Алтайский государственный институт культуры"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государственное казенное образовательное учреждение высшего  образования "Барнаульский юридический институт Министерства внутренних дел Российской Федерации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Барнау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 2023-2024 учебного года, поступившие в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 xml:space="preserve"> других регионов РФ в 2024 го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«Новосибирский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 государственный аграрный универс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ФГКОУ ВО «Белгородский юридический институт МВД РФ имени И.Д.Путилина»</w:t>
              </w:r>
            </w:hyperlink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4"/>
                <w:szCs w:val="24"/>
                <w:lang w:eastAsia="ru-RU"/>
              </w:rPr>
              <w:t>,  г. 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автономное образовательное учреждение Высшего образования Новосибирской области Новосибирский государственный театральный институт, г.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 2023-2024 учебного года, поступившие в зарубежные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 xml:space="preserve"> в 2024 го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jl9g.xn--b1aew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pirojkova</dc:creator>
  <dc:description/>
  <cp:keywords/>
  <dc:language>en-US</dc:language>
  <cp:lastModifiedBy>Ученик</cp:lastModifiedBy>
  <cp:lastPrinted>2019-07-22T16:03:00Z</cp:lastPrinted>
  <dcterms:modified xsi:type="dcterms:W3CDTF">2024-09-18T15:02:00Z</dcterms:modified>
  <cp:revision>10</cp:revision>
  <dc:subject/>
  <dc:title/>
</cp:coreProperties>
</file>