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8" w:leader="none"/>
        </w:tabs>
        <w:spacing w:lineRule="auto" w:line="2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учебников МБОУ СОШ №3 г.Заринска на 2024-2025 учебный год</w:t>
      </w:r>
    </w:p>
    <w:p>
      <w:pPr>
        <w:pStyle w:val="Normal"/>
        <w:jc w:val="center"/>
        <w:rPr/>
      </w:pPr>
      <w:r>
        <w:rPr/>
        <w:t>СОО</w:t>
      </w:r>
    </w:p>
    <w:tbl>
      <w:tblPr>
        <w:tblW w:w="10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755"/>
        <w:gridCol w:w="2835"/>
        <w:gridCol w:w="2693"/>
        <w:gridCol w:w="2268"/>
        <w:gridCol w:w="1560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учеб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втор (авторский коллектив)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изда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ФП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реднее общее образование (уровень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усский язык и литература (предметная 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3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усский язык (учебный предм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3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глублен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усар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Издательский центр "ВЕНТАНА-ГРАФ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1.1.2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. 655 в ред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глублен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усар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Издательский центр "ВЕНТАНА-ГРАФ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1.1.2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. 656 в ред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u w:val="single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Литература (учебный предм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3.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 (в 2 част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ебедев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1.2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. 658 в ред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 (в 2 част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ихайлов О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айтанов И.О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лмаев В.А. 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Журавле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1.2.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. 659 в ред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u w:val="single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ностранные языки (предметная 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3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ностранный язык (учебный предм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3.3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фанасьева О.В., Дули 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ихеева И.В. и друг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3.1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. 717 в ред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фанасьева О.В., Дули 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ихеева И.В. и друг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3.1.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. 718 в ред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мецкий язы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зовое и углублен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дченко О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ытаева М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утброд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3.1.3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. 721 в ред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u w:val="single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мецкий язы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зовое и углублен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дченко О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ытаева М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утброд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3.1.3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. 722 в ред.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атематика и информатика (предметная 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3.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атематика (учебный предм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4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-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: алгебра и начала математического анализа, геометрия. 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анасян Л.С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тузов В.Ф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домцев С.Б. и друг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4.1.2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. 746 в ред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. Алгебра и начала математ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глублен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зляк А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мировский Д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яков 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Подольского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4.1.3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.747 в ред.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. Алгебра и начала математ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глублен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зляк А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мировский Д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яков 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Подольского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4.1.3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. 748 в ред.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нформатика (учебный предм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3.4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сова Л.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сов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"БИ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аборатория знаний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4.2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. 752 в ред.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сова Л.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сов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"БИНОМ. Лаборатория знаний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4.2.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. 753 в ред.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Естественно-научные предметы (предметная 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3.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изика (учебный предм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3.5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якишев Г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ховцев Б.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тский Н.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Парфентьевой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5.1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. 758 в ред.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якишев Г.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ховцев Б.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ругин 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Парфентьевой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5.1.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. 759 в ред.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Химия (учебный предм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3.5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бриелян О.С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троумов И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ладко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5.2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. 763 в ред.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бриелян О.С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троумов И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ладко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5.2.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. 764 в ред.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дзитис Г.Е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льдман Ф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5.3.4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дзитис Г.Е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льдман Ф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5.3.4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иология (учебный предм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3.5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сечник В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менский А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цов А.М. 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Пасечник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5.3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. 768 в ред.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сечник В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менский А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бцов А.М. 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Пасечник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5.3.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. 769 в ред.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. Общая 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воглазов В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гафонова И.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харова Е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5.4.5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. Общая 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воглазов В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гафонова И.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харова Е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5.4.5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щественно-научные предметы (предметная 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3.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стория (учебный предм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3.6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. История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14 - 1945 годы: 10 класс: базовый уровень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динский В.Р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орку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6.1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. История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5 год - начало XXI века: 11 класс: базовый уровен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динский В.Р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орку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6.1.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. Всеобщая исто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14 - 1945 годы: 10 класс: базовый уровень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динский В.Р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убарьян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6.1.2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. Всеобщая исто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5 год - начало XXI века: 11 класс: базовый уровень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динский В.Р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убарьян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6.1.2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ществознание (учебный предм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3.6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голюбов Л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азебникова А.Ю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веев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Боголюбова Л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азебниковой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6.2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голюбов Л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одецкая Н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азебникова А.Ю. и друг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редакцией Боголюбова Л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азебниковой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6.2.1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еография (учебный предм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3.6.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глублен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лин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"ДРОФ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6.3.2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. 784 в ред.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глублен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лин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6.3.2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. 785 в ред.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 и основы безопасности жизнедеятельности (предметная область) (с 1 сентября 2024 г. - Физическая культура (предметная область) и Основы безопасности и защиты Родины (предметная 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7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изическая культура (учебный предм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3.7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-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зов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7.1.1.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. 788 в ред.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u w:val="single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инпросвещения России от 21.05.2024 N 3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сновы безопасности жизнедеятельности (учебный предмет) (с 1 сентября 2024 г. - Основы безопасности и защиты Род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3.7.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-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им С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ский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 с ограниченной ответственностью Издательский центр "ВЕНТАНА-ГРАФ": Акционерное общество "Издательство "Просвещ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.6.3.1.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479312&amp;date=17.09.2024&amp;dst=100182&amp;field=134" TargetMode="External"/><Relationship Id="rId3" Type="http://schemas.openxmlformats.org/officeDocument/2006/relationships/hyperlink" Target="https://login.consultant.ru/link/?req=doc&amp;demo=1&amp;base=LAW&amp;n=479312&amp;date=17.09.2024&amp;dst=100191&amp;field=134" TargetMode="External"/><Relationship Id="rId4" Type="http://schemas.openxmlformats.org/officeDocument/2006/relationships/hyperlink" Target="https://login.consultant.ru/link/?req=doc&amp;demo=1&amp;base=LAW&amp;n=479312&amp;date=17.09.2024&amp;dst=100233&amp;field=134" TargetMode="External"/><Relationship Id="rId5" Type="http://schemas.openxmlformats.org/officeDocument/2006/relationships/hyperlink" Target="https://login.consultant.ru/link/?req=doc&amp;demo=1&amp;base=LAW&amp;n=479312&amp;date=17.09.2024&amp;dst=100242&amp;field=134" TargetMode="External"/><Relationship Id="rId6" Type="http://schemas.openxmlformats.org/officeDocument/2006/relationships/hyperlink" Target="https://login.consultant.ru/link/?req=doc&amp;demo=1&amp;base=LAW&amp;n=479312&amp;date=17.09.2024&amp;dst=100311&amp;field=134" TargetMode="External"/><Relationship Id="rId7" Type="http://schemas.openxmlformats.org/officeDocument/2006/relationships/hyperlink" Target="https://login.consultant.ru/link/?req=doc&amp;demo=1&amp;base=LAW&amp;n=479312&amp;date=17.09.2024&amp;dst=100320&amp;field=134" TargetMode="External"/><Relationship Id="rId8" Type="http://schemas.openxmlformats.org/officeDocument/2006/relationships/hyperlink" Target="https://login.consultant.ru/link/?req=doc&amp;demo=1&amp;base=LAW&amp;n=479312&amp;date=17.09.2024&amp;dst=100347&amp;field=134" TargetMode="External"/><Relationship Id="rId9" Type="http://schemas.openxmlformats.org/officeDocument/2006/relationships/hyperlink" Target="https://login.consultant.ru/link/?req=doc&amp;demo=1&amp;base=LAW&amp;n=479312&amp;date=17.09.2024&amp;dst=100356&amp;field=134" TargetMode="External"/><Relationship Id="rId10" Type="http://schemas.openxmlformats.org/officeDocument/2006/relationships/hyperlink" Target="https://login.consultant.ru/link/?req=doc&amp;demo=1&amp;base=LAW&amp;n=479312&amp;date=17.09.2024&amp;dst=100578&amp;field=134" TargetMode="External"/><Relationship Id="rId11" Type="http://schemas.openxmlformats.org/officeDocument/2006/relationships/hyperlink" Target="https://login.consultant.ru/link/?req=doc&amp;demo=1&amp;base=LAW&amp;n=479312&amp;date=17.09.2024&amp;dst=100587&amp;field=134" TargetMode="External"/><Relationship Id="rId12" Type="http://schemas.openxmlformats.org/officeDocument/2006/relationships/hyperlink" Target="https://login.consultant.ru/link/?req=doc&amp;demo=1&amp;base=LAW&amp;n=479312&amp;date=17.09.2024&amp;dst=100596&amp;field=134" TargetMode="External"/><Relationship Id="rId13" Type="http://schemas.openxmlformats.org/officeDocument/2006/relationships/hyperlink" Target="https://login.consultant.ru/link/?req=doc&amp;demo=1&amp;base=LAW&amp;n=479312&amp;date=17.09.2024&amp;dst=100683&amp;field=134" TargetMode="External"/><Relationship Id="rId14" Type="http://schemas.openxmlformats.org/officeDocument/2006/relationships/hyperlink" Target="https://login.consultant.ru/link/?req=doc&amp;demo=1&amp;base=LAW&amp;n=479312&amp;date=17.09.2024&amp;dst=100692&amp;field=134" TargetMode="External"/><Relationship Id="rId15" Type="http://schemas.openxmlformats.org/officeDocument/2006/relationships/hyperlink" Target="https://login.consultant.ru/link/?req=doc&amp;demo=1&amp;base=LAW&amp;n=479312&amp;date=17.09.2024&amp;dst=100761&amp;field=134" TargetMode="External"/><Relationship Id="rId16" Type="http://schemas.openxmlformats.org/officeDocument/2006/relationships/hyperlink" Target="https://login.consultant.ru/link/?req=doc&amp;demo=1&amp;base=LAW&amp;n=479312&amp;date=17.09.2024&amp;dst=100770&amp;field=134" TargetMode="External"/><Relationship Id="rId17" Type="http://schemas.openxmlformats.org/officeDocument/2006/relationships/hyperlink" Target="https://login.consultant.ru/link/?req=doc&amp;demo=1&amp;base=LAW&amp;n=479312&amp;date=17.09.2024&amp;dst=100839&amp;field=134" TargetMode="External"/><Relationship Id="rId18" Type="http://schemas.openxmlformats.org/officeDocument/2006/relationships/hyperlink" Target="https://login.consultant.ru/link/?req=doc&amp;demo=1&amp;base=LAW&amp;n=479312&amp;date=17.09.2024&amp;dst=100848&amp;field=134" TargetMode="External"/><Relationship Id="rId19" Type="http://schemas.openxmlformats.org/officeDocument/2006/relationships/hyperlink" Target="https://login.consultant.ru/link/?req=doc&amp;demo=1&amp;base=LAW&amp;n=479312&amp;date=17.09.2024&amp;dst=100917&amp;field=134" TargetMode="External"/><Relationship Id="rId20" Type="http://schemas.openxmlformats.org/officeDocument/2006/relationships/hyperlink" Target="https://login.consultant.ru/link/?req=doc&amp;demo=1&amp;base=LAW&amp;n=479312&amp;date=17.09.2024&amp;dst=100926&amp;field=134" TargetMode="External"/><Relationship Id="rId21" Type="http://schemas.openxmlformats.org/officeDocument/2006/relationships/hyperlink" Target="https://login.consultant.ru/link/?req=doc&amp;demo=1&amp;base=LAW&amp;n=479312&amp;date=17.09.2024&amp;dst=101013&amp;field=134" TargetMode="External"/><Relationship Id="rId22" Type="http://schemas.openxmlformats.org/officeDocument/2006/relationships/hyperlink" Target="https://login.consultant.ru/link/?req=doc&amp;demo=1&amp;base=LAW&amp;n=479312&amp;date=17.09.2024&amp;dst=101022&amp;field=134" TargetMode="External"/><Relationship Id="rId23" Type="http://schemas.openxmlformats.org/officeDocument/2006/relationships/hyperlink" Target="https://login.consultant.ru/link/?req=doc&amp;demo=1&amp;base=LAW&amp;n=479312&amp;date=17.09.2024&amp;dst=101071&amp;field=13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2:00Z</dcterms:created>
  <dc:creator>Ученик</dc:creator>
  <dc:description/>
  <cp:keywords/>
  <dc:language>en-US</dc:language>
  <cp:lastModifiedBy>Ученик</cp:lastModifiedBy>
  <dcterms:modified xsi:type="dcterms:W3CDTF">2024-09-20T09:53:00Z</dcterms:modified>
  <cp:revision>3</cp:revision>
  <dc:subject/>
  <dc:title/>
</cp:coreProperties>
</file>