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Мобильное приложение «Госуслуги. Моя Школа»</w:t>
        <w:br/>
      </w:r>
      <w:r>
        <w:rPr>
          <w:rFonts w:cs="Times New Roman" w:ascii="Times New Roman" w:hAnsi="Times New Roman"/>
        </w:rPr>
        <w:br/>
        <w:t>Всё о школьной жизни — теперь в одном приложении.</w:t>
        <w:br/>
        <w:t xml:space="preserve">Минцифры России разработало мобильное приложение «Госуслуги. Моя Школа»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десь собрана вся полезная информация: оценки, расписание, домашние задания.</w:t>
        <w:br/>
        <w:t>Почему это удобно?</w:t>
        <w:br/>
        <w:t> Единое расписание. Создавайте собственные события и добавляйте к школьному расписанию — уроки, репетиторы и кружки на одном экране.</w:t>
        <w:br/>
        <w:t> Похвала и поддержка. Ставьте лайки и хвалите ребенка за хорошие оценки и выполненные задания.</w:t>
        <w:br/>
        <w:t> Учеба под контролем. Проверяйте результаты контрольных, средний балл и итоговые оценки. Следите за прогрессом выполнения домашнего задания.</w:t>
        <w:br/>
        <w:t xml:space="preserve"> Конфиденциальность. Вся информация о ребенке защищена и доступна только родителям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использования приложения нужна подтверждённая учётная запись на Госуслугах.</w:t>
        <w:br/>
        <w:t>Подробнее о преимуществах «Госуслуги. Моя Школа» рассказывается в виде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disk.yandex.ru/i/-tfSwXsWwfbaD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</w:rPr>
        <w:t>Чтобы установить приложение, скачайте его из официальных магазинов:</w:t>
        <w:br/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AppStore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ps.apple.com/us/app/госуслуги-моя-школа/id6670786037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GooglePlay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y.google.com/store/apps/details?id=ru.gosuslugi.school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AppGallery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appgallery.huawei.com/" \l "/app/C110741745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appgallery.huawei.com/#/app/C11074174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RuStore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ustore.ru/catalog/app/ru.gosuslugi.school</w:t>
        </w:r>
      </w:hyperlink>
      <w:r>
        <w:rPr/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в сервисе о несовершеннолетнем ученике:</w:t>
        <w:br/>
        <w:t>1. Создайте карточку ребёнка на портале Госуслуг. Если данные были добавлены ранее, пропустите этот шаг.</w:t>
        <w:br/>
        <w:t>2.Откройте мобильное приложение «Госуслуги Моя школа».</w:t>
        <w:br/>
        <w:t>3. Выберите ребёнка из списка и дайте согласие на обработку персональных данных, получение сведений об успеваемости и доступ к образовательному контенту.</w:t>
        <w:br/>
        <w:t>4. Выберите регион, в котором находится школа, и используйте сервис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«ГОСУСЛУГИ. МОЯ ШКОЛА»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9-velikij-novgorod-r49.gosweb.gosuslugi.ru/netcat_files/userfiles/3/Gosuslugi_Moya_shkola_/QR-Prilozhenie_2_Gosuslugi_Moia_shkola_A4.pdf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«Моя школа. Первый вход ученика»</w:t>
        <w:br/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9-velikij-novgorod-r49.gosweb.gosuslugi.ru/netcat_files/userfiles/3/Gosuslugi_Moya_shkola_/Moya_shkola._Pervyy_vhod_uchenika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shd w:fill="CCE4FF" w:val="clear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Messagetext">
    <w:name w:val="message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vomessagebottominfo">
    <w:name w:val="convomessagebottominfo"/>
    <w:basedOn w:val="Style13"/>
    <w:qFormat/>
    <w:rPr/>
  </w:style>
  <w:style w:type="character" w:styleId="Convomessagebottominfodate">
    <w:name w:val="convomessagebottominfo__dat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ttachmentcellfootnote">
    <w:name w:val="attachmentcell__footno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essagemeta">
    <w:name w:val="messagemeta"/>
    <w:basedOn w:val="Style13"/>
    <w:qFormat/>
    <w:rPr/>
  </w:style>
  <w:style w:type="character" w:styleId="Messagetime">
    <w:name w:val="message-time"/>
    <w:basedOn w:val="Style13"/>
    <w:qFormat/>
    <w:rPr/>
  </w:style>
  <w:style w:type="character" w:styleId="Placeholdertext">
    <w:name w:val="placeholder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tetitle">
    <w:name w:val="sit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description">
    <w:name w:val="site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-tfSwXsWwfbaDg" TargetMode="External"/><Relationship Id="rId3" Type="http://schemas.openxmlformats.org/officeDocument/2006/relationships/hyperlink" Target="https://apps.apple.com/us/app/&#1075;&#1086;&#1089;&#1091;&#1089;&#1083;&#1091;&#1075;&#1080;-&#1084;&#1086;&#1103;-&#1096;&#1082;&#1086;&#1083;&#1072;/id6670786037" TargetMode="External"/><Relationship Id="rId4" Type="http://schemas.openxmlformats.org/officeDocument/2006/relationships/hyperlink" Target="https://play.google.com/store/apps/details?id=ru.gosuslugi.school" TargetMode="External"/><Relationship Id="rId5" Type="http://schemas.openxmlformats.org/officeDocument/2006/relationships/hyperlink" Target="https://www.rustore.ru/catalog/app/ru.gosuslugi.school" TargetMode="External"/><Relationship Id="rId6" Type="http://schemas.openxmlformats.org/officeDocument/2006/relationships/hyperlink" Target="https://sh9-velikij-novgorod-r49.gosweb.gosuslugi.ru/netcat_files/userfiles/3/Gosuslugi_Moya_shkola_/QR-Prilozhenie_2_Gosuslugi_Moia_shkola_A4.pdf" TargetMode="External"/><Relationship Id="rId7" Type="http://schemas.openxmlformats.org/officeDocument/2006/relationships/hyperlink" Target="https://sh9-velikij-novgorod-r49.gosweb.gosuslugi.ru/netcat_files/userfiles/3/Gosuslugi_Moya_shkola_/Moya_shkola._Pervyy_vhod_uchenika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2:00Z</dcterms:created>
  <dc:creator>Ученик</dc:creator>
  <dc:description/>
  <dc:language>en-US</dc:language>
  <cp:lastModifiedBy>Ученик</cp:lastModifiedBy>
  <dcterms:modified xsi:type="dcterms:W3CDTF">2025-04-16T09:12:00Z</dcterms:modified>
  <cp:revision>2</cp:revision>
  <dc:subject/>
  <dc:title/>
</cp:coreProperties>
</file>