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8" w:leader="none"/>
        </w:tabs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ебников МБОУ СОШ №3 г.Заринска на 2024-2025 учебный год</w:t>
      </w:r>
    </w:p>
    <w:p>
      <w:pPr>
        <w:pStyle w:val="Normal"/>
        <w:jc w:val="center"/>
        <w:rPr/>
      </w:pPr>
      <w:r>
        <w:rPr/>
        <w:t>ООО</w:t>
      </w:r>
    </w:p>
    <w:tbl>
      <w:tblPr>
        <w:tblW w:w="106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755"/>
        <w:gridCol w:w="2977"/>
        <w:gridCol w:w="2977"/>
        <w:gridCol w:w="1842"/>
        <w:gridCol w:w="156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учеб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р (авторский коллектив)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изд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ФП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ное общее образование (уровень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усский язык и литература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усский язык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: 5-й класс: учебник: в 2 ча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дыженская Т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ранов М.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остенцова Л.А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: 6-й класс: учебник: в 2 ча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ранов М.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дыженская Т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остенцова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1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умовская М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ьвова С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инос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1.4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умовская М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ьвова С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инос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1.4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умовская М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ьвова С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инос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1.4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итература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 (в 2 част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уравлев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овин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хина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уравлев В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Коровиной В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2.2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уравлев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овин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2.2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уравлев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овин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2.2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уравлев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овин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Коровиной В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.2.2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ностранные языки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ностранный язык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3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: 5-й класс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улина Ю.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ули 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оляко О.Е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3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: 6-й класс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улина Ю.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ули 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оляко О.Е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3.1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фанасье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хеев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ранова К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3.1.10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фанасье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хеев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ранова К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3.1.10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фанасье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хеев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ранова К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3.1.10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м И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дом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3.1.12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м И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домова Л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ылова Ж.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3.1.12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м И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дом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3.1.12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тематика и информатика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тематика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4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: 5-й класс: базовый уровень: учебник: в 2 ча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ленкин Н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охов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сноков А.С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: 6-й класс: базовый уровень: учебник: в 2 ча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ленкин Н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охов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сноков А.С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1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. Алгебра: 7-й класс: базовый уровень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арычев Ю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ндюк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шков К.И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Теляковского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1.1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. Алгебра: 8-й класс: базовый уровень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арычев Ю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ндюк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шков К.И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Теляковского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1.1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ебра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сть 1: Мордко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енов П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сть 2: Мордкович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ександрова А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шустин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Мордковича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ИОЦ МНЕМОЗ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2.8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анасян Л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узов В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домцев С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3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. Вероятность и статистика: 7 - 9-е классы: базовый уровень: учебник: в 2 ча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ое и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оцкий И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щенко И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Ященко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1.3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нформатика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4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Л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БИНОМ. Лаборатория знани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Л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БИНОМ. Лаборатория знани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4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Л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БИНОМ. Лаборатория знани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4.4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ественно-научные предметы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тория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5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. Всеобщая 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Древне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гасин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ер Г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енцицкая И.С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Искенде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гибалова Е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нской Г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Сванидзе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1.7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довская А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ранов П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нюшкина Л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Искенде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1.7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довская А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ранов П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нюшкина Л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Искенде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1.7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довская А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ранов П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нюшкина Л.М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Искенде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1.7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России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сентьев Н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рукин И.В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Торкун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1.1.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России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сентьев Н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рукин И.В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Торкун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России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сентьев Н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рукин И.В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Торкун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1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 России (в 2 част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сентьев Н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вандовский А.А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Торкун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1.1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ествознание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5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. 6 класс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ое и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олюбов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тковская Е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ванова Л.Ф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: 7-й класс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ое и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олюбов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зебникова А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овникова А.В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2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олюбов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зебникова А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одецкая Н.И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2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олюбов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зебникова А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веев А.И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2.1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еография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5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ексеев А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колина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пкина Е.К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3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ексеев А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колина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пкина Е.К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3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ексеев А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колина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пкина Е.К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3.1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ексеев А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колина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пкина Е.К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5.3.1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Естественно-научные предметы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ка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6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ышкин И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ван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ышк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1.7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ышкин А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тник Е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1.7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Химия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6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: 8-й класс: базовый уровень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бриелян О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троумов И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адк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дзитис Г.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льдман Ф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3.5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иология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6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: 5-й класс: базовый уровень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е и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ечник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атохин С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понюк З.Г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асечник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3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: 6-й класс: базовый уровень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е и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ечник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атохин С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понюк З.Г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асечник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3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: 7-й класс: базовый уровень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е и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ечник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атохин С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понюк З.Г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асечник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3.1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агомилов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ш Р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Издательский центр "ВЕНТАНА-ГРАФ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2.3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омарева И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нилова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рнова Н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ономаревой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Издательский центр "ВЕНТАНА-ГРАФ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6.2.3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ы духовно-нравственной культуры народов России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ы духовно-нравственной культуры народов России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1.2.3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ноградова Н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асенко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як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.2.3.4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кусство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зобразительное искусство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8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яе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тровская О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Неменского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8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</w:t>
              <w:b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; под</w:t>
              <w:br/>
              <w:t>редакцией Неменского</w:t>
              <w:br/>
              <w:t>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</w:t>
              <w:br/>
              <w:t>общество</w:t>
              <w:br/>
              <w:t>"Издательство</w:t>
              <w:br/>
              <w:t>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2.7.1.1.1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</w:t>
              <w:b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, Гуров</w:t>
              <w:br/>
              <w:t>Г.Е.;</w:t>
              <w:br/>
              <w:t>под редакцией</w:t>
              <w:br/>
              <w:t>Неменского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</w:t>
              <w:br/>
              <w:t>общество</w:t>
              <w:br/>
              <w:t>"Издательство</w:t>
              <w:br/>
              <w:t>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2.7.1.1.2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</w:t>
              <w:b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; под</w:t>
              <w:br/>
              <w:t>редакцией Неменского</w:t>
              <w:br/>
              <w:t>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</w:t>
              <w:br/>
              <w:t>общество</w:t>
              <w:br/>
              <w:t>"Издательство</w:t>
              <w:br/>
              <w:t>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2.7.1.1.3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узыка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8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8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7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7.2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7.2.1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хнология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хнология (учебный предмет) (с 1 сентября 2024 г. - Труд (технология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9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: 5-й класс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озман Е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жина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тунцев Ю.Л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9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озман Е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жина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тунцев Ю.Л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8.1.2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озман Е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жина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тунцев Ю.Л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8.1.2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озман Е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жина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тунцев Ю.Л.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8.1.2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ческая культура и основы безопасности жизнедеятельности (предметная область) (с 1 сентября 2024 г. - Физическая культура (предметная область) и Основы безопасности и защиты Родины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ческая культура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10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: 5-й класс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ве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0.1.1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-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: 6 - 7-е классы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ве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0.1.1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: 8 - 9-е классы: учеб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ве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0.1.1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ы безопасности жизнедеятельности (учебный предмет) (с 1 сентября 2024 г. - Основы безопасности и защиты Роди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2.10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безопасности жизнедеятельности: 8 - 9-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ик: в 2 ча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-е издание, переработ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. 1 Рудаков Д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орова Е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днякова О.В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научной редакцией Шойгу Ю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. 2 Куличенко Т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стюк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журный Л.И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научной редакцией Шойгу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.10.2.1.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0F6BB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1:00Z</dcterms:created>
  <dc:creator>Ученик</dc:creator>
  <dc:description/>
  <cp:keywords/>
  <dc:language>en-US</dc:language>
  <cp:lastModifiedBy>Ученик</cp:lastModifiedBy>
  <dcterms:modified xsi:type="dcterms:W3CDTF">2024-09-20T09:53:00Z</dcterms:modified>
  <cp:revision>3</cp:revision>
  <dc:subject/>
  <dc:title/>
</cp:coreProperties>
</file>