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уализ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а психологической безопасно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/2024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I. </w:t>
      </w:r>
      <w:r>
        <w:rPr>
          <w:b/>
          <w:sz w:val="26"/>
          <w:szCs w:val="26"/>
        </w:rPr>
        <w:t>Характеристика образовательной среды образовательной организ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Общие сведения об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й организации _</w:t>
      </w:r>
      <w:r>
        <w:rPr>
          <w:sz w:val="26"/>
          <w:szCs w:val="26"/>
          <w:u w:val="single"/>
        </w:rPr>
        <w:t>МБОУ СОШ №3 г. Заринска</w:t>
      </w:r>
      <w:r>
        <w:rPr>
          <w:sz w:val="26"/>
          <w:szCs w:val="26"/>
        </w:rPr>
        <w:t>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ип/ вид образовательной организации </w:t>
      </w:r>
      <w:r>
        <w:rPr>
          <w:color w:val="333333"/>
          <w:sz w:val="28"/>
          <w:szCs w:val="28"/>
          <w:u w:val="single"/>
          <w:shd w:fill="FFFFFF" w:val="clear"/>
        </w:rPr>
        <w:t>общеобразовательная организация</w:t>
      </w:r>
      <w:r>
        <w:rPr>
          <w:sz w:val="26"/>
          <w:szCs w:val="26"/>
        </w:rPr>
        <w:t xml:space="preserve"> Юридический адрес: </w:t>
      </w:r>
      <w:r>
        <w:rPr>
          <w:sz w:val="26"/>
          <w:szCs w:val="26"/>
          <w:u w:val="single"/>
        </w:rPr>
        <w:t xml:space="preserve">659100, Алтайский край, г.Заринск, ул. Союза Республик, 14/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актический адрес: </w:t>
      </w:r>
      <w:r>
        <w:rPr>
          <w:sz w:val="26"/>
          <w:szCs w:val="26"/>
          <w:u w:val="single"/>
        </w:rPr>
        <w:t>659100, Алтайский край, г.Заринск, ул. Союза Республик, 14/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Светла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595)4-32-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insk-shkola3@mail.ru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Ольг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Ирина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елина Еле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595)4-37-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insk-shkola3@mail.ru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анзитлер Елена Серге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595)4-36-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insk-shkola3@mail.ru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 Алёна Николаевна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595)4-36-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insk-shkola3@mail.ru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урова Екатерин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595)4-36-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insk-shkola3@mail.r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1.2.Режим работы образовательной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смена (</w:t>
      </w:r>
      <w:r>
        <w:rPr>
          <w:i/>
          <w:sz w:val="26"/>
          <w:szCs w:val="26"/>
        </w:rPr>
        <w:t>начало и окончание</w:t>
      </w:r>
      <w:r>
        <w:rPr>
          <w:sz w:val="26"/>
          <w:szCs w:val="26"/>
        </w:rPr>
        <w:t xml:space="preserve">): </w:t>
      </w:r>
      <w:r>
        <w:rPr>
          <w:sz w:val="26"/>
          <w:szCs w:val="26"/>
          <w:u w:val="single"/>
        </w:rPr>
        <w:t>с 8.00 до 13.20</w:t>
      </w:r>
      <w:r>
        <w:rPr>
          <w:sz w:val="26"/>
          <w:szCs w:val="26"/>
        </w:rPr>
        <w:t>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смена (</w:t>
      </w:r>
      <w:r>
        <w:rPr>
          <w:i/>
          <w:sz w:val="26"/>
          <w:szCs w:val="26"/>
        </w:rPr>
        <w:t>начало и окончание</w:t>
      </w:r>
      <w:r>
        <w:rPr>
          <w:sz w:val="26"/>
          <w:szCs w:val="26"/>
        </w:rPr>
        <w:t xml:space="preserve">): </w:t>
      </w:r>
      <w:r>
        <w:rPr>
          <w:sz w:val="26"/>
          <w:szCs w:val="26"/>
          <w:u w:val="single"/>
        </w:rPr>
        <w:t>с 13.30 до 16.45</w:t>
      </w:r>
      <w:r>
        <w:rPr>
          <w:sz w:val="26"/>
          <w:szCs w:val="26"/>
        </w:rPr>
        <w:t>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1.3. Количество классов-комплек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адиционные –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рекционные -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фильные -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урсные -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личество обучающихся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119"/>
        <w:gridCol w:w="2409"/>
        <w:gridCol w:w="2127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ек</w:t>
            </w:r>
          </w:p>
        </w:tc>
      </w:tr>
      <w:tr>
        <w:trPr>
          <w:trHeight w:val="3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класс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 класс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 класс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  <w:t xml:space="preserve">1.1.4. Характеристика персонала образовательной организаци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2268"/>
        <w:gridCol w:w="32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(чел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ных с алгоритмом действий по пресечению наси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ли курсы повышения квалификации по организации профилактическ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/учитель-логопед/соц. Педагог/ дефектолог/ педагог-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и доп.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ющ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5. Коллегиальные органы, рассматривающие вопросы </w:t>
      </w:r>
      <w:r>
        <w:rPr/>
        <w:t>психологической безопасности, и их руководи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ллегиального орг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воронкова Юлия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 385 95)  43272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6</w:t>
      </w:r>
      <w:r>
        <w:rPr/>
        <w:t>. Детские объединения и общественные организации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326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обучающихся, входящих в объедин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илактичес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е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е перв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по темам «Молодежь за ЗОЖ», «Спорт – альтернатива пагубным привычкам» Акции «Красота и здоровье», «Единые дни безопасности»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1.7</w:t>
      </w:r>
      <w:r>
        <w:rPr/>
        <w:t>. Школьная служба примирени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0"/>
        <w:gridCol w:w="3509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организацию работы ШС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в ШС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зитивно решенных конфликтов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зитлер Е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1.8</w:t>
      </w:r>
      <w:r>
        <w:rPr/>
        <w:t>. Перечень реализуемых профилактических программ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694"/>
        <w:gridCol w:w="1275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рекомендована (Минобром; Федерацией психологов образования России, друг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, в которых реализу-ется программ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овек, обучаю-щихся по программ-м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формированию ценности здорового образа жизни у подростков и молодё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, что тебя касаетс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КН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ированию жизнестой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грамма психологического сопровождения учащихся с целью повышения психологической готовности к чрезвычайным и кризисным ситуациям» (Кондрашенкова С.В., Сурикова Я.А., Ширяева О. С., г. Петропавловск-Камчатски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едерация психологов образования Росс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уховно-нравственного воспитания и развития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збука нравственност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се цвета, кроме черног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лезные привы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й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работана на основе авторской программы формирования психологического здоровья подростков «Тропинка к своему «Я» кандидата психологических наук О. В. Хухлаевой и авторской программы Резапкиной Г.В. «Я и моя профе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2. Сведения о категориях обучающихся, требующих особого внимания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276"/>
        <w:gridCol w:w="14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школа (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школа (5-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шко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-11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-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с девиантным поведением (состоящих на учете в КДН и ЗП / ВУ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с суицидальным поведением (состоящих на учете в КДН и ЗП / ВУ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с аддиктивным поведением (состоящих на учете в КДН и ЗП / ВУ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, находящихся в С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емей, находящихся в С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группы суицидального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, неуспевающих по шко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с особенностями в физическом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категории (</w:t>
            </w:r>
            <w:r>
              <w:rPr>
                <w:i/>
                <w:sz w:val="26"/>
                <w:szCs w:val="26"/>
              </w:rPr>
              <w:t>указать какие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3. Характеристика внутренней и внешней территории образовательной организации с точки зрения безопасност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нутренняя территория: - территория школы огорожена, закрыта для проезда транспорта, на фасаде здания имеются видеокаме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шняя территория: возле территории школы  находятся гаражи, а также слабоосвещенная пустынная территория.</w:t>
      </w:r>
    </w:p>
    <w:p>
      <w:pPr>
        <w:pStyle w:val="Normal"/>
        <w:ind w:firstLine="567"/>
        <w:jc w:val="both"/>
        <w:rPr/>
      </w:pPr>
      <w:r>
        <w:rPr/>
        <w:t xml:space="preserve">1.4. Характеристика информационной обеспеченности ОО по вопросам безопасности: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99"/>
        <w:gridCol w:w="2599"/>
        <w:gridCol w:w="259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мещение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ень информационных продуктов и количественный охват участников образовательных отнош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енды в коридорах и рекреациях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тенды для всеобщего обозрения в рекреациях школ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тенды для всеобщего обозрения в рекреациях школ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тенды для всеобщего обозрения в рекреациях школ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угол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 во всех класса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 во всех класса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 во всех класс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йт О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ая информация размещается в разделах «Воспитательная работа» «Безопасность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ая информация размещается в разделе «Воспитательная работа» «Безопасность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ая информация размещается в разделе «Воспитательная работа» «Безопасность»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5. Локальные акты, обеспечивающие психологическую безопасность в ОО:</w:t>
      </w:r>
    </w:p>
    <w:p>
      <w:pPr>
        <w:pStyle w:val="Style16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авила внутреннего распорядка обучающихся;</w:t>
      </w:r>
    </w:p>
    <w:p>
      <w:pPr>
        <w:pStyle w:val="Style16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авила внутреннего трудового распорядка;</w:t>
      </w:r>
    </w:p>
    <w:p>
      <w:pPr>
        <w:pStyle w:val="Style16"/>
        <w:ind w:left="0" w:firstLine="567"/>
        <w:rPr>
          <w:sz w:val="26"/>
          <w:szCs w:val="26"/>
        </w:rPr>
      </w:pPr>
      <w:r>
        <w:rPr>
          <w:sz w:val="26"/>
          <w:szCs w:val="26"/>
        </w:rPr>
        <w:t>Положение о комиссии по урегулированию споров между участниками образовательных отношений;</w:t>
      </w:r>
    </w:p>
    <w:p>
      <w:pPr>
        <w:pStyle w:val="Style16"/>
        <w:ind w:left="0" w:firstLine="567"/>
        <w:rPr>
          <w:sz w:val="26"/>
          <w:szCs w:val="26"/>
        </w:rPr>
      </w:pPr>
      <w:r>
        <w:rPr>
          <w:sz w:val="26"/>
          <w:szCs w:val="26"/>
        </w:rPr>
        <w:t>Положение о Совете профилактики безнадзорности и правонарушений общеобразовательной организации;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>Положение о постановке на внутриучрежденческий учет обучающихся и их семей и снятии с учета;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>Положение о порядке оказания ППМС-помощи обучающимся образовательной организации;</w:t>
      </w:r>
    </w:p>
    <w:p>
      <w:pPr>
        <w:pStyle w:val="Style16"/>
        <w:ind w:left="0" w:firstLine="567"/>
        <w:rPr>
          <w:sz w:val="26"/>
          <w:szCs w:val="26"/>
        </w:rPr>
      </w:pPr>
      <w:r>
        <w:rPr>
          <w:sz w:val="26"/>
          <w:szCs w:val="26"/>
        </w:rPr>
        <w:t>Положение о профессиональной этике педагогических работников;</w:t>
      </w:r>
    </w:p>
    <w:p>
      <w:pPr>
        <w:pStyle w:val="Style16"/>
        <w:ind w:left="0" w:firstLine="567"/>
        <w:rPr/>
      </w:pPr>
      <w:r>
        <w:rPr>
          <w:sz w:val="26"/>
          <w:szCs w:val="26"/>
        </w:rPr>
        <w:t>Положение о Службе примирения в образовательной организации;</w:t>
      </w:r>
    </w:p>
    <w:p>
      <w:pPr>
        <w:pStyle w:val="Style1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орядке действий работников образовательной организации при выявлении факта жестокого обращения (насилия) в отношении обучающихся;</w:t>
      </w:r>
    </w:p>
    <w:p>
      <w:pPr>
        <w:pStyle w:val="Style16"/>
        <w:ind w:left="0" w:firstLine="567"/>
        <w:rPr>
          <w:b/>
          <w:b/>
          <w:sz w:val="28"/>
          <w:szCs w:val="28"/>
        </w:rPr>
      </w:pPr>
      <w:r>
        <w:rPr>
          <w:sz w:val="26"/>
          <w:szCs w:val="26"/>
        </w:rPr>
        <w:t>Положение о «Почте доверия» образовательн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55:00Z</dcterms:created>
  <dc:creator>Ванзитлер</dc:creator>
  <dc:description/>
  <cp:keywords/>
  <dc:language>en-US</dc:language>
  <cp:lastModifiedBy>Учитель</cp:lastModifiedBy>
  <cp:lastPrinted>2021-10-21T09:03:00Z</cp:lastPrinted>
  <dcterms:modified xsi:type="dcterms:W3CDTF">2023-09-25T07:38:00Z</dcterms:modified>
  <cp:revision>6</cp:revision>
  <dc:subject/>
  <dc:title/>
</cp:coreProperties>
</file>